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Kraków………….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(pieczęć Ogniska)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                          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tokół</w:t>
      </w:r>
    </w:p>
    <w:p>
      <w:pPr>
        <w:pStyle w:val="NormalnyWeb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omisji Mandatowej</w:t>
      </w:r>
    </w:p>
    <w:p>
      <w:pPr>
        <w:pStyle w:val="NormalnyWeb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nyWeb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Komisja Mandatowa stwierdza, że w Zebraniu Sprawozdawczo - Wyborczym Ogniska ZNP w ................................................... </w:t>
      </w:r>
    </w:p>
    <w:p>
      <w:pPr>
        <w:pStyle w:val="NormalnyWeb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zięło udział ........ osób na ........ członków Ogniska, co stanowi ............. %.</w:t>
      </w:r>
    </w:p>
    <w:p>
      <w:pPr>
        <w:pStyle w:val="NormalnyWeb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omisja Mandatowa stwierdza, że zebranie jest/nie jest prawomocne do wyboru władz Ogniska zgodnie ze Statutem ZNP w pierwszym termini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8"/>
          <w:szCs w:val="28"/>
        </w:rPr>
        <w:t>Podpisy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................................................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................................................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...............................................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9:00Z</dcterms:created>
  <dc:creator>maupa</dc:creator>
  <dc:description/>
  <cp:keywords/>
  <dc:language>en-US</dc:language>
  <cp:lastModifiedBy>maupa</cp:lastModifiedBy>
  <cp:lastPrinted>2014-01-13T12:32:00Z</cp:lastPrinted>
  <dcterms:modified xsi:type="dcterms:W3CDTF">2014-01-13T11:33:00Z</dcterms:modified>
  <cp:revision>4</cp:revision>
  <dc:subject/>
  <dc:title>…………………………………………                                                   Kraków…………</dc:title>
</cp:coreProperties>
</file>